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ДЕПУТАТОВ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Ц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я 2006 г. № 22-С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вопросу  организации деятельности представительного органа муниципального     образования: ч. 3 ст. 43  Федерального Закона № 131-ФЗ от 6.10.200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муниципального образования ГАЛКИНА В.А. о   переносе сроков рассмотрения вопроса повестки дня, предложения депутатов,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неочередное заседание Совета депутатов на 16 июня 2006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внеочередного заседания Совета депутатов вопрос:  «О решении Совета депутатов от 28.04.2006 года № 16 «Об утверждении Положения о земельном налоге на территории   Ярцевского городского поселения Ярцевского района Смоленской области» (без изменений и дополнений) в соответствии с требованиями ч.13 ст.35 Федерального закона №131-ФЗ от 6.10.2003 года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ручить Главе муниципального образования до внеочередного заседания Совета депутатов внести (через постоянные комиссии) проекты документов для рассмотрения вопроса повестки дня с учетом сведений о планируемых налоговых поступлениях (земельный налог) от МРИ № 3 ФН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муниципального образования в целях своевременной подготовки внеочередного заседания Совета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Ярце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Ярце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____________________ С.Ф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___» мая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15:00Z</dcterms:created>
  <dc:creator>777</dc:creator>
  <dc:description/>
  <cp:keywords/>
  <dc:language>en-US</dc:language>
  <cp:lastModifiedBy>tim</cp:lastModifiedBy>
  <dcterms:modified xsi:type="dcterms:W3CDTF">2006-12-27T09:43:00Z</dcterms:modified>
  <cp:revision>5</cp:revision>
  <dc:subject/>
  <dc:title>                 СОВЕТ ДЕПУТАТОВ</dc:title>
</cp:coreProperties>
</file>