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Arial" w:hAnsi="Arial" w:cs="Arial"/>
          <w:sz w:val="28"/>
        </w:rPr>
      </w:pPr>
      <w:r>
        <w:rPr>
          <w:rFonts w:cs="Arial" w:ascii="Arial" w:hAnsi="Arial"/>
          <w:sz w:val="28"/>
        </w:rPr>
        <w:t>Расчеты ярцевских солнечных часов</w:t>
      </w:r>
    </w:p>
    <w:p>
      <w:pPr>
        <w:pStyle w:val="Normal"/>
        <w:rPr/>
      </w:pPr>
      <w:r>
        <w:rPr/>
        <w:t>По Вашей просьбе выполнены расчеты для солнечных часов, которые устанавливаются в центре города Ярцево. Исходными данными были координаты города Ярцево: широта φ=55°05', долгота λ=2°11'.</w:t>
      </w:r>
    </w:p>
    <w:p>
      <w:pPr>
        <w:pStyle w:val="Normal"/>
        <w:rPr/>
      </w:pPr>
      <w:r>
        <w:rPr/>
        <w:t>По формулам Tg =Тп +1ч; Т метсн.= Тдек. –1-N +λ.</w:t>
      </w:r>
    </w:p>
    <w:p>
      <w:pPr>
        <w:pStyle w:val="Normal"/>
        <w:rPr/>
      </w:pPr>
      <w:r>
        <w:rPr/>
        <w:t>Т м + Тдек.- 49,м получен результат местное время гор. Ярцево позднее декретного на 49 минут, т.е. Полдень /Солнце на меридиане/ в 12 ч. 49 м. По Московскому декретному времени.</w:t>
      </w:r>
    </w:p>
    <w:p>
      <w:pPr>
        <w:pStyle w:val="Normal"/>
        <w:rPr/>
      </w:pPr>
      <w:r>
        <w:rPr/>
        <w:t>Деления горизонтальных солнечных часов не одинаковы. Они вычисляются по формуле. Для горизонтальных солнечных часов существует зависимость между величинами: х- угол часа с полуденной линией, t- время, протекшее от полудня (или время до полудня); φ- широта. ţg х =sin φ·tg t по этой формуле проведены расчеты:</w:t>
      </w:r>
    </w:p>
    <w:p>
      <w:pPr>
        <w:pStyle w:val="Normal"/>
        <w:rPr/>
      </w:pPr>
      <w:r>
        <w:rPr/>
      </w:r>
    </w:p>
    <w:p>
      <w:pPr>
        <w:pStyle w:val="Normal"/>
        <w:rPr/>
      </w:pPr>
      <w:r>
        <w:rPr/>
      </w:r>
    </w:p>
    <w:tbl>
      <w:tblPr>
        <w:tblW w:w="4500" w:type="pct"/>
        <w:jc w:val="left"/>
        <w:tblInd w:w="-653" w:type="dxa"/>
        <w:tblLayout w:type="fixed"/>
        <w:tblCellMar>
          <w:top w:w="0" w:type="dxa"/>
          <w:left w:w="108" w:type="dxa"/>
          <w:bottom w:w="0" w:type="dxa"/>
          <w:right w:w="108" w:type="dxa"/>
        </w:tblCellMar>
      </w:tblPr>
      <w:tblGrid>
        <w:gridCol w:w="1047"/>
        <w:gridCol w:w="540"/>
        <w:gridCol w:w="621"/>
        <w:gridCol w:w="621"/>
        <w:gridCol w:w="621"/>
        <w:gridCol w:w="621"/>
        <w:gridCol w:w="621"/>
        <w:gridCol w:w="621"/>
        <w:gridCol w:w="621"/>
        <w:gridCol w:w="621"/>
        <w:gridCol w:w="621"/>
        <w:gridCol w:w="621"/>
        <w:gridCol w:w="62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гленное 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pPr>
      <w:r>
        <w:rPr/>
      </w:r>
    </w:p>
    <w:p>
      <w:pPr>
        <w:pStyle w:val="Normal"/>
        <w:rPr/>
      </w:pPr>
      <w:r>
        <w:rPr/>
        <w:t xml:space="preserve">Для нанесения делений на циферблат солнечных часов  (угловые расстояния не одинаковы) поступают следующим образом: </w:t>
      </w:r>
    </w:p>
    <w:p>
      <w:pPr>
        <w:pStyle w:val="Normal"/>
        <w:rPr/>
      </w:pPr>
      <w:r>
        <w:rPr/>
        <w:t>Проводится полуденная линия (меридиан) через центр циферблата;</w:t>
      </w:r>
    </w:p>
    <w:p>
      <w:pPr>
        <w:pStyle w:val="Normal"/>
        <w:rPr/>
      </w:pPr>
      <w:r>
        <w:rPr/>
        <w:t>Нанесение делений циферблата делается по таблице, где даны округлённые значения х. Полуденные значения часов расположены на северной стороне циферблата. Северная точка циферблата соответствует числу на циферблате 12 час. 49 мин., (округлено 12ч.50м.), южная точка – 0 час. 49 мин. (округлено 0ч.50м.). Деление 13 час. соответствует углу с полуденной линией направленной на север 2°16´; деление 14 час. - 14°40´, деление 15 час. - 27°50´ и т.д. до 18 час. Деления от 19 час до 24 час. соответствуют углу с полуденной линией направленной на юг. Например: 19 час. – 86°40´, 20 час. – 68°40´ и т.д. Правая сторона циферблата симметрична левой относительно центра. Например, 12 час. имеет угол между полуденной линией (направленной на север) 10°10´, 11 час. – 22°50´ и т.д.</w:t>
      </w:r>
    </w:p>
    <w:p>
      <w:pPr>
        <w:pStyle w:val="Normal"/>
        <w:rPr/>
      </w:pPr>
      <w:r>
        <w:rPr/>
        <w:t xml:space="preserve">Для часов нужен указатель, который крепится в центре циферблата и направлен на Полюс мира (Полярную звезду). Его угол с плоскостью циферблата составляет 55°. Его минимальная длина 3,8 метра. Высчитана по формуле:                             в = а SinA / SinB = 4 * 0,94 = 3,8 метров.  </w:t>
        <w:br/>
        <w:t>(При таких условиях его тень будет падать на деление циферблата даже в день летнего солнцестояния).</w:t>
      </w:r>
    </w:p>
    <w:p>
      <w:pPr>
        <w:pStyle w:val="Normal"/>
        <w:rPr/>
      </w:pPr>
      <w:r>
        <w:rPr/>
        <w:t xml:space="preserve">Возможная точность делений циферблата декоративных часов 10 мин. Более точное время определяется на глаз по положению тени от указателя. Кстати, толщина указателя (и его тень) в момент полудня (только!) определяет двойную линию 12 час. 49 мин. Нужно иметь ввиду, что истинное солнечное время отличается от среднего солнечного заметим из-за неравномерного вращения и обращения Земли. Поэтому к солнечным часам должен быть приложен график «Уравнение времени»: это значит, что к показаниям солнечных часов нужно прибавить уравнение времени. </w:t>
      </w:r>
    </w:p>
    <w:p>
      <w:pPr>
        <w:pStyle w:val="Normal"/>
        <w:rPr/>
      </w:pPr>
      <w:r>
        <w:rPr/>
        <w:t>Уравнение времени обращается в нуль около 15 апреля, 14 июня, 1 сентября и 24 декабря и четыре раза в год принимает экстремальные значения, из них наиболее значительные около 11 февраля (ŋ =+14 мин.)и 2 ноября (ŋ = -16 мин.).</w:t>
      </w:r>
    </w:p>
    <w:p>
      <w:pPr>
        <w:pStyle w:val="Normal"/>
        <w:rPr>
          <w:lang w:val="en-US"/>
        </w:rPr>
      </w:pPr>
      <w:r>
        <w:rPr>
          <w:lang w:val="en-US"/>
        </w:rPr>
      </w:r>
    </w:p>
    <w:p>
      <w:pPr>
        <w:pStyle w:val="TextBodyIndent"/>
        <w:rPr>
          <w:b/>
          <w:b/>
          <w:i/>
          <w:i/>
        </w:rPr>
      </w:pPr>
      <w:r>
        <w:rPr>
          <w:b/>
          <w:i/>
        </w:rPr>
        <w:t>Директор планетария          К.А.Порцевский</w:t>
      </w:r>
    </w:p>
    <w:p>
      <w:pPr>
        <w:pStyle w:val="Normal"/>
        <w:rPr>
          <w:b/>
          <w:b/>
          <w:i/>
          <w:i/>
          <w:lang w:val="en-US"/>
        </w:rPr>
      </w:pPr>
      <w:r>
        <w:rPr>
          <w:b/>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01:00Z</dcterms:created>
  <dc:creator>DAVI</dc:creator>
  <dc:description/>
  <dc:language>en-US</dc:language>
  <cp:lastModifiedBy>DAVI</cp:lastModifiedBy>
  <dcterms:modified xsi:type="dcterms:W3CDTF">2004-10-06T05:03:00Z</dcterms:modified>
  <cp:revision>2</cp:revision>
  <dc:subject/>
  <dc:title>Расчеты ярцевских солнечных часов</dc:title>
</cp:coreProperties>
</file>