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2" w:hanging="0"/>
        <w:rPr/>
      </w:pPr>
      <w:r>
        <w:rPr/>
        <w:t>В Ярцевский районный                                         Совет депутатов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олитическая организация «Инициатива»</w:t>
      </w:r>
    </w:p>
    <w:p>
      <w:pPr>
        <w:pStyle w:val="TextBodyIndent"/>
        <w:rPr/>
      </w:pPr>
      <w:r>
        <w:rPr/>
        <w:t>Ярцево, ул. Автозаводская, 10, подва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ХОДАТАЙСТВО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Много лет архитектурную службу Ярцева возглавлял Лев Владимирович Кулик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это время наш город переживал период бурного промышленного и жилищного строительства, объекты сдавались в эксплуатацию чуть ли ни ежедневно. При этом в целом качество выполненных работ было достаточно высоким.  В решающей степени тому способствовала бескомпромиссно-принципиальная позиция главного архитектора города, решительно противостоявшего браку, недоделкам и очковтирательству. Не приемлющего конформизма как такового, Льва Владимировича Куликова просто невозможно было заставить подписать акт о приемке негодного объект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те же годы  в городе была проведена очень большая работа по благоустройству, Ярцево являло собой образец санитарной и экологической чистоты, по праву считалось одним из самых обихоженных городов не только на Смоленщине, но и в России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При этом деятельность возглавлявшейся Львом Владимировичем городской архитектуры была не эклектичной, не подобной работе плохого пожарного, мечущегося от одного места возгорания к другому, не строилась по принципу «Пока гром не грянет – мужик не крестится», но – зиждилась на прочном фундаменте единой идеи, воплощенной в неукоснительно соблюдавшемся генеральном плане архитектурного развития города. Именно тогда был проведен комплекс мероприятий по созданию и реконструкции мемориальных комплексов в Петрове, Яковлеве, у моста через Вопь; в сквере у площади Победы был установлен танк; многие здания в центральной части города были облицованы гранитом и мрамором; декоративное покрытие украсило многие городские улицы. </w:t>
      </w:r>
      <w:r>
        <w:rPr>
          <w:rFonts w:cs="Arial" w:ascii="Arial" w:hAnsi="Arial"/>
          <w:b/>
          <w:sz w:val="24"/>
        </w:rPr>
        <w:t>Город приобрел неповторимый облик,</w:t>
      </w:r>
      <w:r>
        <w:rPr>
          <w:rFonts w:cs="Arial" w:ascii="Arial" w:hAnsi="Arial"/>
          <w:sz w:val="24"/>
        </w:rPr>
        <w:t xml:space="preserve"> которым по праву гордились ярцевчане и который вызывал неизменное восхищение у наших гостей из других регионов страны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Скажем больше: </w:t>
      </w:r>
      <w:r>
        <w:rPr>
          <w:rFonts w:cs="Arial" w:ascii="Arial" w:hAnsi="Arial"/>
          <w:b/>
          <w:sz w:val="24"/>
        </w:rPr>
        <w:t>сохранившимся до наших дней архитектурным обаянием Ярцева наш город обязан именно Льву Владимировичу Куликову</w:t>
      </w:r>
      <w:r>
        <w:rPr>
          <w:rFonts w:cs="Arial" w:ascii="Arial" w:hAnsi="Arial"/>
          <w:sz w:val="24"/>
        </w:rPr>
        <w:t>: к сожалению, его преемники не добавили Ярцеву архитектурной славы и может быть даже (пусть – не преднамеренно) частично нарушили достигнутую во времена, когда главным архитектором города был Л.В. Куликов, архитектурную гармонию.</w:t>
      </w:r>
      <w:r>
        <w:rPr>
          <w:rFonts w:cs="Arial" w:ascii="Arial" w:hAnsi="Arial"/>
          <w:b/>
          <w:sz w:val="24"/>
        </w:rPr>
        <w:t xml:space="preserve"> Ярцево, один из красивейших городов Смоленщины, можно без натяжки назвать прижизненным памятником его архитектору Льву Владимировичу Куликову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Своего большого творческого успеха архитектор Л.В. Куликов достиг благодаря многим факторам. Этому способствовала и высокая культура самого Льва Владимировича, всесторонне эрудированного человека, истинного русского интеллигента. Это стало следствием его прекрасных душевных качеств – щепетильной честности, смелости, неподкупности. Но, видимо, самое главное, что предопределило его успех – присущие Льву Владимировичу неравнодушное отношение к жизни и его огромная любовь к родной земле. Горячий патриот своего родного города, Лев Владимирович Куликов отдал Ярцеву весь свой талант архитектора, всю свою душу – большую и щедрую душу настоящего человека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Думается, никто не оспорит того, что интеллигенты бывшими не бывают и в отставку не уходят. И прекрасным подтверждением этому является жизнь и деятельность Льва Владимировича Куликова. Достигнув пенсионного возраста, Лев Владимирович уступил пост главного архитектора города своим преемникам, но и уйдя официально на заслуженный отдых как должностное лицо, он не позволил себе отдыха как гражданин и патриот родного города. Возглавивший в час ее создания (в конце 80-х годов) общественную экологическую группу «ЭКОС», он и поныне стоит в первых рядах народного движения за охрану окружающей среды, продолжая руководить «ЭКОСом» и являясь председателем общественной экологической комиссии при районном совете депутатов. Годы не в силах властвовать над Л.В. Куликовым, его большая душа остается неизменно молодой, по-юношески чистой и отзывчивой. Мы знаем: по первому зову этот человек немедленно придет на помощь. Мы знаем: до тех пор, пока Лев Владимирович Куликов стоит на страже экологической безопасности, ярцевчане могут спать спокойно, будучи уверенными в том, что им не угрожают чернобыли местного масштаба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Не случайно имя Л.В. Куликова в те годы, когда он был главным архитектором, было известно каждому ярцевчанину (чего, к сожалению, нельзя сказать о его преемниках). Да и поныне его хорошо знают все наши земляки среднего и старшего поколений. Думается, все они поддержат ходатайство, которое, в данном случае выдвигает наша группа: </w:t>
      </w:r>
      <w:r>
        <w:rPr>
          <w:rFonts w:cs="Arial" w:ascii="Arial" w:hAnsi="Arial"/>
          <w:b/>
          <w:sz w:val="24"/>
        </w:rPr>
        <w:t>мы предлагаем присвоить Льву Владимировичу Куликову высокое звание «Почетный гражданин Ярцева»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По нашему мнению, присвоение этого звания Л.В. Куликову было бы справедливой оценкой пройденного им творческого и жизненного пути, вполне заслуженным им знаком благодарности земляков. Кроме того, высокая оценка деятельности Л.В. Куликова на благо родного города имело бы большое воспитательное значение, в немалой степени способствовало бы формированию среди многих ярцевчан (в первую очередь – среди молодежи) уважительного отношения к родной земле, чувства гордости за свой город, чувства хозяйской ответственности за его облик и его судьбу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седатель совета политической организации «ИНИЦИАТИВА»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Бухалов Юрий Валентинович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rFonts w:ascii="Arial" w:hAnsi="Arial" w:cs="Arial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5:42:00Z</dcterms:created>
  <dc:creator>User</dc:creator>
  <dc:description/>
  <dc:language>en-US</dc:language>
  <cp:lastModifiedBy>Бухалов Ю</cp:lastModifiedBy>
  <dcterms:modified xsi:type="dcterms:W3CDTF">2004-09-18T15:16:00Z</dcterms:modified>
  <cp:revision>19</cp:revision>
  <dc:subject/>
  <dc:title/>
</cp:coreProperties>
</file>